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Style w:val="S1"/>
          <w:b w:val="false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Style w:val="S1"/>
          <w:b w:val="false"/>
        </w:rPr>
        <w:t>к постановлению Правительства Республики Казахста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Style w:val="S1"/>
          <w:rFonts w:eastAsia="Calibri" w:cs="Calibri"/>
          <w:b w:val="false"/>
        </w:rPr>
        <w:t xml:space="preserve"> </w:t>
      </w:r>
      <w:r>
        <w:rPr>
          <w:rStyle w:val="S1"/>
          <w:b w:val="false"/>
        </w:rPr>
        <w:t>от                          2014 год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Style w:val="S1"/>
          <w:b w:val="false"/>
        </w:rPr>
        <w:t>№</w:t>
      </w:r>
    </w:p>
    <w:p>
      <w:pPr>
        <w:pStyle w:val="Normal"/>
        <w:spacing w:lineRule="auto" w:line="240" w:before="0" w:after="0"/>
        <w:ind w:left="5103" w:hanging="0"/>
        <w:jc w:val="center"/>
        <w:rPr>
          <w:rStyle w:val="S1"/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1"/>
          <w:b w:val="false"/>
        </w:rPr>
        <w:t>Утвержден</w:t>
      </w:r>
      <w:r>
        <w:rPr>
          <w:rStyle w:val="S1"/>
          <w:b w:val="false"/>
          <w:lang w:val="kk-KZ"/>
        </w:rPr>
        <w:t>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bookmarkStart w:id="0" w:name="sub1000110278"/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bookmarkEnd w:id="0"/>
      <w:r>
        <w:rPr>
          <w:rStyle w:val="S1"/>
          <w:b w:val="false"/>
        </w:rPr>
        <w:t xml:space="preserve"> Правительст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eastAsia="Calibri" w:cs="Calibri"/>
          <w:b w:val="false"/>
        </w:rPr>
        <w:t xml:space="preserve">           </w:t>
      </w:r>
      <w:r>
        <w:rPr>
          <w:rStyle w:val="S1"/>
          <w:b w:val="false"/>
        </w:rPr>
        <w:t>Республики Казахста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Style w:val="S1"/>
          <w:b w:val="false"/>
        </w:rPr>
        <w:t>от 1 июня  2012 год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Style w:val="S1"/>
          <w:b w:val="false"/>
        </w:rPr>
        <w:t>№</w:t>
      </w:r>
      <w:r>
        <w:rPr>
          <w:rStyle w:val="S1"/>
          <w:rFonts w:eastAsia="Calibri" w:cs="Calibri"/>
          <w:b w:val="false"/>
        </w:rPr>
        <w:t xml:space="preserve"> </w:t>
      </w:r>
      <w:r>
        <w:rPr>
          <w:rStyle w:val="S1"/>
          <w:b w:val="false"/>
          <w:lang w:val="kk-KZ"/>
        </w:rPr>
        <w:t>724</w:t>
      </w:r>
    </w:p>
    <w:p>
      <w:pPr>
        <w:pStyle w:val="Normal"/>
        <w:spacing w:lineRule="auto" w:line="240" w:before="0" w:after="0"/>
        <w:ind w:left="5103" w:hanging="0"/>
        <w:jc w:val="center"/>
        <w:rPr>
          <w:rStyle w:val="S1"/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</w:rPr>
        <w:t>Правила присвоения статуса племенного животного</w:t>
      </w:r>
    </w:p>
    <w:p>
      <w:pPr>
        <w:pStyle w:val="Normal"/>
        <w:spacing w:lineRule="auto" w:line="240" w:before="0" w:after="0"/>
        <w:jc w:val="center"/>
        <w:rPr>
          <w:rStyle w:val="S1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bCs w:val="false"/>
        </w:rPr>
        <w:t>1.</w:t>
      </w:r>
      <w:r>
        <w:rPr>
          <w:rStyle w:val="S1"/>
        </w:rPr>
        <w:t xml:space="preserve"> Общие положения</w:t>
      </w:r>
    </w:p>
    <w:p>
      <w:pPr>
        <w:pStyle w:val="Normal"/>
        <w:spacing w:lineRule="auto" w:line="240" w:before="0" w:after="0"/>
        <w:jc w:val="center"/>
        <w:rPr>
          <w:rStyle w:val="S1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присвоения статуса племенного животного (далее – Правила) разработан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ilet.zan.kz/rus/docs/Z980000278_" \l "z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                   11 Закона Республики Казахстан от 9 июля 1998 года «О племенном животноводстве» и определяют порядок присвоения статуса племенного живо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тус племенного животного присваивается крупному рогатому скоту первой и второй катег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й палатой по породам 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(далее – Пала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Статус племенного животного присваивается один раз в течение жизни животного отдельно на каждую голову крупного рогатого ск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орядок присво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уса племенног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иво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Статус племенного крупного рогатого скота первой и второй категории присваивается при наличии регистрации животного в информационной базе селекционной и племенной работы (далее - ИАС) с заполненными данными в соответствии со сведениями указанными в зарубежных племенных свидетельствах или в эквивалентных ему документах (для импортированного крупного рогатого скота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заполненны</w:t>
      </w:r>
      <w:r>
        <w:rPr>
          <w:rFonts w:cs="Times New Roman" w:ascii="Times New Roman" w:hAnsi="Times New Roman"/>
          <w:sz w:val="28"/>
          <w:szCs w:val="28"/>
          <w:lang w:val="kk-KZ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данны</w:t>
      </w:r>
      <w:r>
        <w:rPr>
          <w:rFonts w:cs="Times New Roman" w:ascii="Times New Roman" w:hAnsi="Times New Roman"/>
          <w:sz w:val="28"/>
          <w:szCs w:val="28"/>
          <w:lang w:val="kk-KZ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паспорта животного, а так ж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указание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одословной и показателей по продуктивности (для крупного рогатого скота рожденного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публике </w:t>
      </w:r>
      <w:r>
        <w:rPr>
          <w:rFonts w:cs="Times New Roman" w:ascii="Times New Roman" w:hAnsi="Times New Roman"/>
          <w:sz w:val="28"/>
          <w:szCs w:val="28"/>
        </w:rPr>
        <w:t>Казахст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Для крупного рогатого скота импортированного из зарубежа, статус племенного крупного рогатого скота первой категории присваивается, </w:t>
      </w:r>
      <w:r>
        <w:rPr>
          <w:rFonts w:cs="Times New Roman" w:ascii="Times New Roman" w:hAnsi="Times New Roman"/>
          <w:sz w:val="28"/>
          <w:szCs w:val="28"/>
          <w:lang w:val="kk-KZ"/>
        </w:rPr>
        <w:t>при его соответствии следующим критер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зарубежного племенного свидетельства либо эквивалентного ему документа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дословной не менее чем по трем рядам предков с отцовской и материнской сторон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личие индексной оценки племенной ценности, определенных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тодикам принятым в стране-экспортере, в том чис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легкости отела, массе при рождении, массе при отъеме, </w:t>
      </w:r>
      <w:r>
        <w:rPr>
          <w:rFonts w:cs="Times New Roman" w:ascii="Times New Roman" w:hAnsi="Times New Roman"/>
          <w:spacing w:val="2"/>
          <w:sz w:val="28"/>
          <w:szCs w:val="28"/>
        </w:rPr>
        <w:t>массе в годовалом возрас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если животное достигло требуемого возраста) или абсолютных показателей продуктивности животного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иммуногенетической экспертизы, определяющей достоверность происхождения по отцу (для быков производ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 наличие тату либо тавра с указанием в И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упному рогатому скоту рожденному на территории Республики Казахстан от импортированных животных, а также крупному рогатому скоту отечественной селекции статус племенного крупного рогатого скота пер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ии присваивается </w:t>
      </w:r>
      <w:r>
        <w:rPr>
          <w:rFonts w:cs="Times New Roman" w:ascii="Times New Roman" w:hAnsi="Times New Roman"/>
          <w:sz w:val="28"/>
          <w:szCs w:val="28"/>
          <w:lang w:val="kk-KZ"/>
        </w:rPr>
        <w:t>при его соответствии следующим критер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дословной не менее чем по трем рядам предков с отцовской и материнской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наличие у матери и отца статуса племенного крупного рогатого скота, присвоенного Палатой (за исключением животных рожденных           до 1 января 2014 года от крупного рогатого скота отечественных пород); </w:t>
      </w:r>
    </w:p>
    <w:p>
      <w:pPr>
        <w:pStyle w:val="Xl22"/>
        <w:overflowPunct w:val="true"/>
        <w:autoSpaceDE w:val="true"/>
        <w:spacing w:before="0" w:after="0"/>
        <w:ind w:left="34" w:firstLine="674"/>
        <w:jc w:val="both"/>
        <w:rPr>
          <w:szCs w:val="28"/>
        </w:rPr>
      </w:pPr>
      <w:r>
        <w:rPr>
          <w:szCs w:val="28"/>
        </w:rPr>
        <w:t xml:space="preserve">3) наличие индексной оценки </w:t>
      </w:r>
      <w:r>
        <w:rPr>
          <w:color w:val="000000"/>
          <w:spacing w:val="2"/>
          <w:szCs w:val="28"/>
        </w:rPr>
        <w:t xml:space="preserve">племенной ценности, </w:t>
      </w:r>
      <w:r>
        <w:rPr>
          <w:color w:val="000000"/>
          <w:szCs w:val="28"/>
        </w:rPr>
        <w:t xml:space="preserve">в том числе </w:t>
      </w:r>
      <w:r>
        <w:rPr>
          <w:color w:val="000000"/>
          <w:spacing w:val="2"/>
          <w:szCs w:val="28"/>
        </w:rPr>
        <w:t>по легкости отела, массе при рождении, массе при отъеме, массе в годовалом возрасте (если животное достигло требуемого возраста)</w:t>
      </w:r>
      <w:r>
        <w:rPr>
          <w:color w:val="FF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или абсолютных показателей продуктивности животного</w:t>
      </w:r>
      <w:r>
        <w:rPr>
          <w:spacing w:val="2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ля животных рожденных с 1 января 2014 года наличие ДНК паспорта и иммуногенетической экспертизы, определяющей достоверность происхождения по отц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личия тату либо тавра с указанием в ИАС;</w:t>
      </w:r>
    </w:p>
    <w:p>
      <w:pPr>
        <w:pStyle w:val="Xl22"/>
        <w:overflowPunct w:val="true"/>
        <w:autoSpaceDE w:val="tru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для животных импортированных в утробе матери и родившихся в Республике Казахстан:</w:t>
      </w:r>
    </w:p>
    <w:p>
      <w:pPr>
        <w:pStyle w:val="Xl22"/>
        <w:overflowPunct w:val="true"/>
        <w:autoSpaceDE w:val="tru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сведений об отце потомства, имеющий три ряда предков с обоих сторон;</w:t>
      </w:r>
    </w:p>
    <w:p>
      <w:pPr>
        <w:pStyle w:val="Xl22"/>
        <w:overflowPunct w:val="true"/>
        <w:autoSpaceDE w:val="tru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сведений о  периоде случки согласно правилам  страны – экспортера в виде приложения к племенному свидетельству или эквивалентному ему доку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Животному, импортированному из зарубежа, статус племенного крупного рогатого скота второй категории присваивае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 xml:space="preserve">налич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дословной по отцовской стороне с указанием не менее трех рядов предков с обеих сторон (допускается указание нескольких потенциальных отцов, которые имеют три ряда предков с обеих сторон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Допускается предоставление данных о происхождении и продуктивности животного по документам внутри-фермерского учета, заверенного поставщиком, в виде приложения к племенному свидетельству или эквивалентных ему документам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ля крупного рогатого скота рожденного на территории Республики Казахстан от импортированных животных, а также крупному рогатому скоту отечественной селекции статус племенного крупного рогатого скота второй категории присваивается </w:t>
      </w:r>
      <w:r>
        <w:rPr>
          <w:rFonts w:cs="Times New Roman" w:ascii="Times New Roman" w:hAnsi="Times New Roman"/>
          <w:sz w:val="28"/>
          <w:szCs w:val="28"/>
          <w:lang w:val="kk-KZ"/>
        </w:rPr>
        <w:t>при его соответствии следующим критер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и </w:t>
      </w:r>
      <w:r>
        <w:rPr>
          <w:rFonts w:cs="Times New Roman" w:ascii="Times New Roman" w:hAnsi="Times New Roman"/>
          <w:spacing w:val="2"/>
          <w:sz w:val="28"/>
          <w:szCs w:val="28"/>
        </w:rPr>
        <w:t>родословной по отцовской стороне с указанием не менее чем по три ряда предков с обеих сторон (допускается указание нескольких потенциальных отцов, которые имеют три ряда предков с обоих сторон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аличие у матери и отца статуса племенного крупного рогатого скота, присвоенного Палатой (за исключением животных рожденных до 1 января 2014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личие данных абсолютных показателей по живой массе в различные периоды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наличия тату либо тавр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ля животных импортированных в утробе матери и родившихся в Республике Казахстан:</w:t>
      </w:r>
    </w:p>
    <w:p>
      <w:pPr>
        <w:pStyle w:val="Xl22"/>
        <w:overflowPunct w:val="true"/>
        <w:autoSpaceDE w:val="true"/>
        <w:spacing w:before="0" w:after="0"/>
        <w:ind w:firstLine="709"/>
        <w:jc w:val="both"/>
        <w:rPr/>
      </w:pPr>
      <w:r>
        <w:rPr>
          <w:color w:val="000000"/>
          <w:szCs w:val="28"/>
        </w:rPr>
        <w:t>наличие сведений об отце потомства, имеющий три ряда предков с обоих сторон;</w:t>
      </w:r>
    </w:p>
    <w:p>
      <w:pPr>
        <w:pStyle w:val="Xl22"/>
        <w:overflowPunct w:val="true"/>
        <w:autoSpaceDE w:val="tru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сведений о  периоде случки согласно правилам  страны – экспортера в виде приложения к племенному свидетельству или эквивалентному ему доку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9. Для получ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уса племенного </w:t>
      </w:r>
      <w:r>
        <w:rPr>
          <w:rFonts w:cs="Times New Roman" w:ascii="Times New Roman" w:hAnsi="Times New Roman"/>
          <w:sz w:val="28"/>
          <w:szCs w:val="28"/>
        </w:rPr>
        <w:t>крупного рогатого ско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й и второй категории, юридические и (или) физические лица (далее - Заявитель) представляют в Палату следующие документы: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TextBody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заявление на присвоение статуса племенного животного по форме согласно </w:t>
      </w:r>
      <w:r>
        <w:rPr>
          <w:b w:val="false"/>
          <w:sz w:val="28"/>
          <w:szCs w:val="28"/>
          <w:lang w:val="kk-KZ"/>
        </w:rPr>
        <w:t>п</w:t>
      </w:r>
      <w:r>
        <w:rPr>
          <w:b w:val="false"/>
          <w:sz w:val="28"/>
          <w:szCs w:val="28"/>
        </w:rPr>
        <w:t xml:space="preserve">риложению 1 (для импортированного крупного рогатого скота) или приложению 2 (для крупного рогатого скота рожденного в </w:t>
      </w:r>
      <w:r>
        <w:rPr>
          <w:b w:val="false"/>
          <w:sz w:val="28"/>
          <w:szCs w:val="28"/>
          <w:lang w:val="kk-KZ"/>
        </w:rPr>
        <w:t xml:space="preserve">Республике </w:t>
      </w:r>
      <w:r>
        <w:rPr>
          <w:b w:val="false"/>
          <w:sz w:val="28"/>
          <w:szCs w:val="28"/>
        </w:rPr>
        <w:t>Казахстан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настоящим Правилам, (далее – Заявление);</w:t>
      </w:r>
    </w:p>
    <w:p>
      <w:pPr>
        <w:pStyle w:val="TextBody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рубежное племенное свидетельство, либо эквивалентный ему документ, соответствующий по наличию данных образцу согласованному в порядке установленном органом в области племенного животноводства  (для импортированного крупного рогатого скота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ата после получения заявления от Заявителя проверяет полноту документ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ловья на соответствие критериям, указанным в пунктах 4, 5, 6, 7 и 8 настоящих Правил (далее – Критерии) и наличия данных в ИА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крупного рогатого скота Критериям, Палата в течении 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сле регистрации Заявления, </w:t>
      </w:r>
      <w:r>
        <w:rPr>
          <w:rFonts w:cs="Times New Roman" w:ascii="Times New Roman" w:hAnsi="Times New Roman"/>
          <w:sz w:val="28"/>
          <w:szCs w:val="28"/>
        </w:rPr>
        <w:t xml:space="preserve">регистрирует его в ИАС с присвоением крупному рогатому скоту соответствующей категории и индивидуального регистрационного номера, с письменным уведомлением Заявител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крупного рогатого скота Критерия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sz w:val="28"/>
          <w:szCs w:val="28"/>
          <w:lang w:val="kk-KZ"/>
        </w:rPr>
        <w:t>10 (</w:t>
      </w:r>
      <w:r>
        <w:rPr>
          <w:rFonts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д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й, после регистрации Заявления, </w:t>
      </w:r>
      <w:r>
        <w:rPr>
          <w:rFonts w:cs="Times New Roman" w:ascii="Times New Roman" w:hAnsi="Times New Roman"/>
          <w:sz w:val="28"/>
          <w:szCs w:val="28"/>
        </w:rPr>
        <w:t>направляет мотивированный отказ в присвоении статуса племенного крупного рогатого скота соответствующей категор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присвоения регистрационного номера в Палате крупному рогатому скоту присваивается статус племенного животного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85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</w:t>
      </w:r>
      <w:r>
        <w:rPr>
          <w:rFonts w:cs="Times New Roman" w:ascii="Times New Roman" w:hAnsi="Times New Roman"/>
          <w:sz w:val="28"/>
          <w:szCs w:val="28"/>
        </w:rPr>
        <w:t>не достоверных данных и не соответ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еменного животного Критериям, после присвоения племенного статуса, Палата принимает решение об аннулировании племенного статуса самого животного и его потомства с письменным уведомлением владельца племенного животного в течении </w:t>
      </w:r>
      <w:r>
        <w:rPr>
          <w:rFonts w:cs="Times New Roman" w:ascii="Times New Roman" w:hAnsi="Times New Roman"/>
          <w:sz w:val="28"/>
          <w:szCs w:val="28"/>
          <w:lang w:val="kk-KZ"/>
        </w:rPr>
        <w:t>10 (</w:t>
      </w:r>
      <w:r>
        <w:rPr>
          <w:rFonts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 со дня выявления расхождени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firstLine="708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2">
    <w:name w:val="xl22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33458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2:00Z</dcterms:created>
  <dc:creator>Ангус</dc:creator>
  <dc:description/>
  <cp:keywords/>
  <dc:language>en-US</dc:language>
  <cp:lastModifiedBy>Камарова Райгуль Жасулановна</cp:lastModifiedBy>
  <cp:lastPrinted>2014-06-19T10:41:00Z</cp:lastPrinted>
  <dcterms:modified xsi:type="dcterms:W3CDTF">2014-06-27T11:56:00Z</dcterms:modified>
  <cp:revision>18</cp:revision>
  <dc:subject/>
  <dc:title/>
</cp:coreProperties>
</file>